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90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втаськина Максима Евгенье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11.2024 г. около 20 час. 35 мин. Кавтаськин М.Е. находился в остановочном комплексе «Пикс» возле д. 47 по ул. Крыл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втаськин М.Е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автаськина М.Е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автаськина М.Е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таськина Максима Евген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0 час. 30 мин. 28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